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</w:t>
      </w:r>
    </w:p>
    <w:p>
      <w:pPr>
        <w:pStyle w:val="Normal"/>
        <w:spacing w:before="60" w:after="12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Žádost o poskytnutí podpory z finanční dotace na pomoc domácnostem postižených povodní</w:t>
      </w:r>
    </w:p>
    <w:p>
      <w:pPr>
        <w:pStyle w:val="Normal"/>
        <w:spacing w:before="60" w:after="120"/>
        <w:jc w:val="center"/>
        <w:rPr>
          <w:b/>
          <w:b/>
          <w:bCs/>
          <w:color w:val="FF0000"/>
          <w:spacing w:val="-4"/>
          <w:sz w:val="24"/>
        </w:rPr>
      </w:pPr>
      <w:r>
        <w:rPr>
          <w:b/>
          <w:bCs/>
          <w:color w:val="FF0000"/>
          <w:spacing w:val="-4"/>
          <w:sz w:val="24"/>
        </w:rPr>
        <w:t>(v případě zájmu odevzdejte na obecní úřad Hošťálkovy nejpozději do 15.11.2024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 rámci dotační výzvy </w:t>
      </w:r>
      <w:r>
        <w:rPr>
          <w:b/>
          <w:bCs/>
          <w:sz w:val="18"/>
          <w:szCs w:val="18"/>
        </w:rPr>
        <w:t>„Pomoc domácnostem“</w:t>
      </w:r>
      <w:r>
        <w:rPr>
          <w:sz w:val="18"/>
          <w:szCs w:val="18"/>
        </w:rPr>
        <w:t xml:space="preserve"> vyhlášené Ministerstvem životního prostředí (MŽP) k řešení následků povodní na území České republiky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268"/>
        <w:gridCol w:w="2268"/>
        <w:gridCol w:w="3686"/>
      </w:tblGrid>
      <w:tr>
        <w:trPr>
          <w:trHeight w:val="529" w:hRule="atLeast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(</w:t>
            </w:r>
            <w:r>
              <w:rPr>
                <w:sz w:val="20"/>
                <w:szCs w:val="20"/>
              </w:rPr>
              <w:t>člen domácnosti; za domácnost může žádat pouze jedna fyzická osoba/člen domácnosti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Jméno, příjmení a titul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8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Datum narození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Adresa trvalého pobyt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Telefo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Emai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Doručovací adresa (</w:t>
            </w: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okud není shodná s adresou trvalého pobytu</w:t>
            </w: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Adresa stavby poškozené povodní:</w:t>
            </w:r>
          </w:p>
        </w:tc>
      </w:tr>
      <w:tr>
        <w:trPr>
          <w:trHeight w:val="392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Ulic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0"/>
                <w:szCs w:val="20"/>
              </w:rPr>
              <w:t>č. popisné / orientační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SČ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 w:val="false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Heading2"/>
              <w:spacing w:before="60" w:after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 xml:space="preserve">Kategorie bydlení domácnosti  –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cs-CZ" w:eastAsia="cs-CZ"/>
              </w:rPr>
              <w:t>zakřížkujte správnou odpověď</w:t>
            </w:r>
          </w:p>
        </w:tc>
      </w:tr>
      <w:tr>
        <w:trPr>
          <w:trHeight w:val="897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0640</wp:posOffset>
                      </wp:positionV>
                      <wp:extent cx="208280" cy="16700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3.2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2545</wp:posOffset>
                      </wp:positionV>
                      <wp:extent cx="208280" cy="16700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3.3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vlastnické bydlení                               Bytový dům – SVJ, družstevní vlas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2230</wp:posOffset>
                      </wp:positionV>
                      <wp:extent cx="208280" cy="16700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9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nájemní bydlení                                  Bytový dům – nájemní bydlení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Ostatní stavby (jiné objekty užívané k celoročnímu bydlení) – vlastnické bydl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4205</wp:posOffset>
                      </wp:positionH>
                      <wp:positionV relativeFrom="paragraph">
                        <wp:posOffset>43815</wp:posOffset>
                      </wp:positionV>
                      <wp:extent cx="208280" cy="16700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5pt;margin-top:3.4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Ostatní stavby (jiné objekty užívané k celoročnímu bydlení) – nájemní byd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365" w:hRule="atLeast"/>
        </w:trPr>
        <w:tc>
          <w:tcPr>
            <w:tcW w:w="1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Číslo bankovního účtu (</w:t>
            </w:r>
            <w:r>
              <w:rPr/>
              <w:t>v případě schválení žádosti bude na tento účet poskytnuta finanční podpora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1701"/>
      </w:tblGrid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b/>
                <w:b/>
                <w:bCs/>
                <w:color w:val="FBE4D5"/>
                <w:szCs w:val="22"/>
              </w:rPr>
            </w:pPr>
            <w:r>
              <w:rPr>
                <w:b/>
                <w:bCs/>
                <w:szCs w:val="22"/>
              </w:rPr>
              <w:t xml:space="preserve">Prokázání </w:t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topení domu mohu prokázat: (</w:t>
            </w:r>
            <w:r>
              <w:rPr>
                <w:szCs w:val="22"/>
              </w:rPr>
              <w:t>vyberte jednu z možností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Fotografie nebo vide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2385</wp:posOffset>
                      </wp:positionV>
                      <wp:extent cx="208280" cy="16700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2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Potvrzení škodní události pojišťovn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1910</wp:posOffset>
                      </wp:positionV>
                      <wp:extent cx="208280" cy="16700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3.3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iné – uveď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8585</wp:posOffset>
                      </wp:positionV>
                      <wp:extent cx="208280" cy="16700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8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 na vědomí a čestně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</w:rPr>
        <w:t>Jsem členem výše uvedené domácnosti a jediným žadatelem za výše uvedenou domácno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il jsem se s </w:t>
      </w:r>
      <w:r>
        <w:rPr>
          <w:rFonts w:cs="Calibri" w:ascii="Calibri" w:hAnsi="Calibri"/>
          <w:spacing w:val="-4"/>
        </w:rPr>
        <w:t>Pravidly pro poskytování finančního příspěvku z rozpočtu obce Hošťálkovy  na pomoc domácnostem postiženým povodní, schválených zastupitelstvem obce (dne 23.10.2024, usnesení č. 3 ) a zavazuji se je dodržovat. Žádost jsem vyplnil v souladu s těmito pravid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nou výše uvedené údaje jsem uvedl pravdivě a jsem si vědom právních důsledků včetně vrácení podpory v případě nepravdivých údaj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/>
        <w:t>V </w:t>
      </w:r>
      <w:r>
        <w:rPr>
          <w:rFonts w:cs="Calibri" w:ascii="Calibri" w:hAnsi="Calibri"/>
          <w:spacing w:val="-4"/>
        </w:rPr>
        <w:t>případě potřeby si může obec vyžádat předložení dalších relevantních dokumentů prokazující skutečnosti uvedené v žád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poru v rámci dotace není právní nárok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" w:ascii="Calibri" w:hAnsi="Calibri"/>
        </w:rPr>
        <w:t>Finanční příspěvek mohu použít pouze: na pokrytí výdajů vzniklých v souvislosti s odstraňováním povodňových škod na majetku; na pokrytí nezbytných výdajů, jako jsou platby za energie; na pořízení nebo opravu nezbytného základního vybavení domácnosti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" w:ascii="Calibri" w:hAnsi="Calibri"/>
        </w:rPr>
        <w:t xml:space="preserve">Po podepsání smlouvy na poskytnutí finančního příspěvku (darovací smlouva) a úhradě předmětných výdajů z poskytnutého příspěvku předložím obci do 15 dnů čestné prohlášení dosvědčující užití příspěvku v souladu s touto žádostí a </w:t>
      </w:r>
      <w:r>
        <w:rPr>
          <w:rFonts w:cs="Calibri" w:ascii="Calibri" w:hAnsi="Calibri"/>
          <w:spacing w:val="-4"/>
        </w:rPr>
        <w:t>Pravidly pro poskytování finančního příspěvku z rozpočtu obce Hošťálkovy na pomoc domácnostem postiženým povodní.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</w:rPr>
        <w:t>Zamezím dvojímu financování stejného výdaje. V případě, že bude výdaj, na který mi byla poskytnuta finanční podpora, následně částečně nebo zcela uhrazen i v rámci pojistného plnění či jiného státního příspěvku, tak tuto skutečnost a výši obci nahlásím a relevantní část finančního příspěvku obci vrátí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pacing w:val="-4"/>
        </w:rPr>
        <w:t xml:space="preserve">Obec bude vyhodnocovat žádosti dle </w:t>
      </w:r>
      <w:bookmarkStart w:id="0" w:name="_Hlk179755461"/>
      <w:r>
        <w:rPr>
          <w:rFonts w:cs="Calibri" w:ascii="Calibri" w:hAnsi="Calibri"/>
          <w:spacing w:val="-4"/>
        </w:rPr>
        <w:t xml:space="preserve">Pravidel pro poskytování finančního příspěvku z rozpočtu obce Hošťálkovy na pomoc domácnostem postiženým povodní, </w:t>
      </w:r>
      <w:bookmarkEnd w:id="0"/>
      <w:r>
        <w:rPr>
          <w:rFonts w:cs="Calibri" w:ascii="Calibri" w:hAnsi="Calibri"/>
          <w:spacing w:val="-4"/>
        </w:rPr>
        <w:t>schválených zastupitelstvem obce. Obec se při vyřizování žádostí a poskytování podpory musí řídit zákonem č. 128/2000 Sb., o obcích a postup podléhá finanční kontrole dle zákona 218/2000 Sb., o rozpočtových pravidlech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Informujeme Vás, že osobní údaje obsažené v této žádosti bude obec Hošťálkovy (správce osobních údajů) zpracovávat pro účely administrace a vyhodnocení Váši žádosti o poskytnutí účelového daru. Tento účel zpracování os. údajů je v souladu s ust. Čl. 6 Nařízení Evropského parlamentu a Rady (EU) č. 2016/679 o ochraně fyzických osob v souvislosti se zpracováním osobních údajů a o volném pohybu těchto údajů a o zrušení směrnice 95/46/ES (GDPR), kdy se jedná o zpracování nezbytné pro provedení opatření přijatých před uzavřením smlouvy na žádost subjektu údajů. Další informace o zpracování a ochraně osobních údajů lze nalézt na stránkách obce: www.hostalkovy.cz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Žadatel o podporu souhlasí s tím, že obec Hošťálkovy bude oprávněna provést kontrolu použití v souladu s </w:t>
      </w:r>
      <w:r>
        <w:rPr>
          <w:rFonts w:cs="Calibri" w:ascii="Calibri" w:hAnsi="Calibri"/>
          <w:spacing w:val="-4"/>
        </w:rPr>
        <w:t>Pravidly pro poskytování finančního příspěvku z rozpočtu obce Hošťálkovy na pomoc domácnostem postiženým povodní, schválených zastupitelstvem obce</w:t>
      </w:r>
      <w:r>
        <w:rPr>
          <w:rFonts w:cs="Calibri" w:ascii="Calibri" w:hAnsi="Calibri"/>
        </w:rPr>
        <w:t>. Žadatel se zaváže poskytnout veškerou součinnost nezbytnou k řádnému provedení kontroly. Žadatel bere na vědomí, že pokud v rámci prováděné kontroly neprokáže obci Hošťálkovy vynaložení obdržených prostředků pouze k účelu, ke kterému bude poskytnuta, bude povinen na výzvu obce Hošťálkovy celou poskytnutou podporu vrátit. Z tohoto důvodu je doporučeno uchovávat doklady prokazující tyto skutečnosti (např. faktury, smlouvy apod.) a to po dobu min. 5 let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pacing w:val="-4"/>
          <w:szCs w:val="22"/>
        </w:rPr>
      </w:pPr>
      <w:r>
        <w:rPr>
          <w:rFonts w:cs="Tahoma"/>
          <w:b/>
          <w:i/>
          <w:spacing w:val="-4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 …………………………….. dne:   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b/>
          <w:sz w:val="24"/>
        </w:rPr>
        <w:t>Podpis Žadatele: ……………………………………………………………</w:t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2"/>
        </w:rPr>
      </w:pPr>
      <w:r>
        <w:rPr>
          <w:rFonts w:cs="Tahoma"/>
          <w:b/>
          <w:i/>
          <w:sz w:val="24"/>
          <w:szCs w:val="22"/>
        </w:rPr>
      </w:r>
    </w:p>
    <w:p>
      <w:pPr>
        <w:pStyle w:val="Normal"/>
        <w:spacing w:before="0" w:after="0"/>
        <w:ind w:left="360" w:hanging="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2240" w:h="15840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cs="Arial"/>
      <w:sz w:val="22"/>
      <w:szCs w:val="24"/>
    </w:rPr>
  </w:style>
  <w:style w:type="character" w:styleId="ZpatChar">
    <w:name w:val="Zápatí Char"/>
    <w:qFormat/>
    <w:rPr>
      <w:rFonts w:ascii="Calibri" w:hAnsi="Calibri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284" w:hanging="0"/>
      <w:jc w:val="both"/>
    </w:pPr>
    <w:rPr>
      <w:rFonts w:ascii="Arial" w:hAnsi="Arial" w:cs="Times New Roman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libri Light" w:hAnsi="Calibri Light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9:00Z</dcterms:created>
  <dc:creator>Tomáš Menšík</dc:creator>
  <dc:description/>
  <cp:keywords/>
  <dc:language>en-US</dc:language>
  <cp:lastModifiedBy>Starosta</cp:lastModifiedBy>
  <cp:lastPrinted>2024-10-30T15:51:00Z</cp:lastPrinted>
  <dcterms:modified xsi:type="dcterms:W3CDTF">2024-10-30T16:00:00Z</dcterms:modified>
  <cp:revision>12</cp:revision>
  <dc:subject/>
  <dc:title>NÁSTUP ZAMĚSTNANCE DO PRACOVNÍHO POMĚRU dne 11.12.2007</dc:title>
</cp:coreProperties>
</file>